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 ЧИТАЛИЩЕ „ХРИСТО БОТЕВ-1897” Сливен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>гр. Сливен, ул. „Асеновска”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ел. 08967888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И Н Ф О Р М А Ц И О Н Н А  К А Р Т А – 202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І. </w:t>
      </w:r>
      <w:r>
        <w:rPr>
          <w:b/>
          <w:sz w:val="28"/>
          <w:szCs w:val="28"/>
        </w:rPr>
        <w:t>ОБЩА ИНФОРМАЦИЯ З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ълно наименование:</w:t>
      </w:r>
      <w:r>
        <w:rPr>
          <w:sz w:val="28"/>
          <w:szCs w:val="28"/>
        </w:rPr>
        <w:t xml:space="preserve"> Народно читалище „Христо Ботев – 1897”- Сли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гистрационен номер от регистъра по чл. 10 от ЗНЧ :</w:t>
      </w:r>
      <w:r>
        <w:rPr>
          <w:sz w:val="28"/>
          <w:szCs w:val="28"/>
        </w:rPr>
        <w:t xml:space="preserve">     - </w:t>
      </w:r>
      <w:r>
        <w:rPr>
          <w:b/>
          <w:sz w:val="28"/>
          <w:szCs w:val="28"/>
        </w:rPr>
        <w:t>6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селено място:</w:t>
      </w:r>
      <w:r>
        <w:rPr>
          <w:sz w:val="28"/>
          <w:szCs w:val="28"/>
        </w:rPr>
        <w:t xml:space="preserve"> - град Сли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едалище и адрес:</w:t>
      </w:r>
      <w:r>
        <w:rPr>
          <w:sz w:val="28"/>
          <w:szCs w:val="28"/>
        </w:rPr>
        <w:t xml:space="preserve">  – гр. Сливен, ул. „Асеновска” № 50, п.к. 8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Е И К по Булстат:</w:t>
      </w:r>
      <w:r>
        <w:rPr>
          <w:sz w:val="28"/>
          <w:szCs w:val="28"/>
        </w:rPr>
        <w:t xml:space="preserve">  – 0005830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Email :</w:t>
      </w:r>
      <w:r>
        <w:rPr>
          <w:sz w:val="28"/>
          <w:szCs w:val="28"/>
        </w:rPr>
        <w:t xml:space="preserve"> – </w:t>
      </w:r>
      <w:hyperlink r:id="rId2">
        <w:r>
          <w:rPr>
            <w:rStyle w:val="InternetLink"/>
            <w:sz w:val="28"/>
            <w:szCs w:val="28"/>
            <w:lang w:val="en-US"/>
          </w:rPr>
          <w:t>hbotev1897@mail.bg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дседател:</w:t>
      </w:r>
      <w:r>
        <w:rPr>
          <w:sz w:val="28"/>
          <w:szCs w:val="28"/>
        </w:rPr>
        <w:t xml:space="preserve">  - Иван Благоев Благо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Секретар:</w:t>
      </w:r>
      <w:r>
        <w:rPr>
          <w:sz w:val="28"/>
          <w:szCs w:val="28"/>
        </w:rPr>
        <w:t xml:space="preserve">  Ваня Илиева Шишк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ставляващ читалището:</w:t>
      </w:r>
      <w:r>
        <w:rPr>
          <w:sz w:val="28"/>
          <w:szCs w:val="28"/>
        </w:rPr>
        <w:t xml:space="preserve">  Иван Благоев Благ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ща щатна численост</w:t>
      </w:r>
      <w:r>
        <w:rPr>
          <w:sz w:val="28"/>
          <w:szCs w:val="28"/>
        </w:rPr>
        <w:t xml:space="preserve"> : </w:t>
        <w:tab/>
        <w:tab/>
        <w:tab/>
        <w:tab/>
        <w:tab/>
        <w:t>– 2 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щ брой  действителни членове:</w:t>
      </w:r>
      <w:r>
        <w:rPr>
          <w:sz w:val="28"/>
          <w:szCs w:val="28"/>
        </w:rPr>
        <w:t xml:space="preserve"> </w:t>
        <w:tab/>
        <w:tab/>
        <w:tab/>
        <w:tab/>
        <w:t>–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рой  подадени молби за членство през 2021 г:</w:t>
      </w:r>
      <w:r>
        <w:rPr>
          <w:sz w:val="28"/>
          <w:szCs w:val="28"/>
        </w:rPr>
        <w:t xml:space="preserve">    </w:t>
        <w:tab/>
        <w:t xml:space="preserve">  –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щ брой новоприети членове през 2021 г.:</w:t>
      </w:r>
      <w:r>
        <w:rPr>
          <w:sz w:val="28"/>
          <w:szCs w:val="28"/>
        </w:rPr>
        <w:tab/>
        <w:tab/>
        <w:t xml:space="preserve"> –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що брой отказани молби за членство :</w:t>
      </w:r>
      <w:r>
        <w:rPr>
          <w:sz w:val="28"/>
          <w:szCs w:val="28"/>
        </w:rPr>
        <w:t xml:space="preserve">     </w:t>
        <w:tab/>
        <w:tab/>
        <w:t xml:space="preserve"> -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ОСНОВНИ  ДЕЙ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страционен  номер на библиотеката в регистъ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 обществените библиотеки </w:t>
      </w:r>
      <w:r>
        <w:rPr>
          <w:sz w:val="28"/>
          <w:szCs w:val="28"/>
        </w:rPr>
        <w:t xml:space="preserve">                                    </w:t>
        <w:tab/>
        <w:t xml:space="preserve">  - 2644/21.11.2022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бавени библиотечни материали през 2022 г</w:t>
      </w:r>
      <w:r>
        <w:rPr>
          <w:sz w:val="28"/>
          <w:szCs w:val="28"/>
        </w:rPr>
        <w:t xml:space="preserve">.  </w:t>
        <w:tab/>
        <w:t xml:space="preserve"> – 7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рой абонирани периодични издания </w:t>
      </w:r>
      <w:r>
        <w:rPr>
          <w:sz w:val="28"/>
          <w:szCs w:val="28"/>
        </w:rPr>
        <w:t xml:space="preserve"> </w:t>
        <w:tab/>
        <w:tab/>
        <w:tab/>
        <w:t xml:space="preserve"> - 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тепен на автоматизация</w:t>
      </w:r>
      <w:r>
        <w:rPr>
          <w:sz w:val="28"/>
          <w:szCs w:val="28"/>
        </w:rPr>
        <w:t xml:space="preserve"> </w:t>
        <w:tab/>
        <w:tab/>
        <w:tab/>
        <w:tab/>
        <w:tab/>
        <w:t>– х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рой читателски посещения</w:t>
      </w:r>
      <w:r>
        <w:rPr>
          <w:sz w:val="28"/>
          <w:szCs w:val="28"/>
        </w:rPr>
        <w:t xml:space="preserve"> </w:t>
        <w:tab/>
        <w:tab/>
        <w:tab/>
        <w:tab/>
        <w:tab/>
        <w:t>–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рой регистрирани читатели</w:t>
      </w:r>
      <w:r>
        <w:rPr>
          <w:sz w:val="28"/>
          <w:szCs w:val="28"/>
        </w:rPr>
        <w:t xml:space="preserve"> </w:t>
        <w:tab/>
        <w:tab/>
        <w:tab/>
        <w:tab/>
        <w:tab/>
        <w:t>–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материално културно наследст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астие в Националната система „Живи </w:t>
      </w:r>
      <w:r>
        <w:rPr>
          <w:sz w:val="28"/>
          <w:szCs w:val="28"/>
        </w:rPr>
        <w:tab/>
        <w:tab/>
        <w:tab/>
        <w:t>- 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човешки съкровища” – България </w:t>
      </w:r>
      <w:r>
        <w:rPr>
          <w:sz w:val="28"/>
          <w:szCs w:val="28"/>
        </w:rPr>
        <w:t xml:space="preserve">            </w:t>
        <w:tab/>
        <w:t xml:space="preserve">       </w:t>
        <w:tab/>
        <w:tab/>
        <w:t xml:space="preserve"> - 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йстващ музеен кът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 xml:space="preserve"> -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Любителско художествено творче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тоянно действащи състави</w:t>
      </w:r>
      <w:r>
        <w:rPr>
          <w:sz w:val="28"/>
          <w:szCs w:val="28"/>
        </w:rPr>
        <w:t xml:space="preserve">: </w:t>
        <w:tab/>
        <w:tab/>
        <w:tab/>
        <w:tab/>
        <w:t>- 5 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а за стари градски песни „Нежни спомен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а школа за народно пеене „Славейче” /с две хорови формации – Формация „Славейче” /деца на възраст от 5 до 11 години/ и ВГ „Славейче” / деца от 11 до 19 годин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ова формация – клуб за изучаване на народни танци „ Престиж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 танцов състав „Мераклийчет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уб за народни танци „Меракли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руга творческа самодейнос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зници и инициатив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. 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05.</w:t>
      </w:r>
      <w:r>
        <w:rPr>
          <w:sz w:val="28"/>
          <w:szCs w:val="28"/>
        </w:rPr>
        <w:tab/>
        <w:t>- концерт на ШНП „Славейче” на открита сцена на Националния фестивал на детската кни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05</w:t>
      </w:r>
      <w:r>
        <w:rPr>
          <w:sz w:val="28"/>
          <w:szCs w:val="28"/>
        </w:rPr>
        <w:t xml:space="preserve"> – рецитал на ученици от 1-во училище /трети клас/ в библиотеката, посветен на 24 ма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.05</w:t>
      </w:r>
      <w:r>
        <w:rPr>
          <w:sz w:val="28"/>
          <w:szCs w:val="28"/>
        </w:rPr>
        <w:t xml:space="preserve"> – концерт на ВГ „Нежни спомени” в залата на читалището, посветен на 125 годишнината читалището и 24 ма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пролетен концерт „Децата на Сливен пеят и танцуват” – крепост „Туида” , посветен на 125 годишнината на читалището и 24 май /</w:t>
      </w:r>
      <w:r>
        <w:rPr>
          <w:i/>
          <w:sz w:val="28"/>
          <w:szCs w:val="28"/>
        </w:rPr>
        <w:t>съвместна изява с колективите на Военен клуб – Сливен – „Бисерчета” и „Стоте войводи”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. юн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06.</w:t>
      </w:r>
      <w:r>
        <w:rPr>
          <w:sz w:val="28"/>
          <w:szCs w:val="28"/>
        </w:rPr>
        <w:tab/>
        <w:t>- участие в ритуала за деня на Боте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. октомв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 м. октомври започна пълна инвентаризация на библиотечния фонд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1.10</w:t>
      </w:r>
      <w:r>
        <w:rPr>
          <w:sz w:val="28"/>
          <w:szCs w:val="28"/>
        </w:rPr>
        <w:t xml:space="preserve">. </w:t>
        <w:tab/>
        <w:t>- 125 години от основаването на НЧ „Христо Ботев 1897”</w:t>
      </w:r>
    </w:p>
    <w:p>
      <w:pPr>
        <w:pStyle w:val="Normal"/>
        <w:jc w:val="both"/>
        <w:rPr/>
      </w:pPr>
      <w:r>
        <w:rPr>
          <w:sz w:val="28"/>
          <w:szCs w:val="28"/>
        </w:rPr>
        <w:t>- откриване на изложба „Пътят” във фоайето на зала „Зора” /</w:t>
      </w:r>
      <w:r>
        <w:rPr>
          <w:i/>
          <w:sz w:val="28"/>
          <w:szCs w:val="28"/>
        </w:rPr>
        <w:t>изложбата  е постоянно експонирана в сградата на читалището/</w:t>
      </w:r>
    </w:p>
    <w:p>
      <w:pPr>
        <w:pStyle w:val="Normal"/>
        <w:jc w:val="both"/>
        <w:rPr/>
      </w:pPr>
      <w:r>
        <w:rPr>
          <w:sz w:val="28"/>
          <w:szCs w:val="28"/>
        </w:rPr>
        <w:t>- връчване на благодарствени грамоти на ктитори и грамоти на активни читалищни дей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ничен концерт „Пътят. Не се гаси туй що не гасне” – зала „Зора” и представяне на 20 минутен видео филм за историята на читалищ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ечатване на юбилеен вестник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2.10.</w:t>
        <w:tab/>
      </w:r>
      <w:r>
        <w:rPr>
          <w:sz w:val="28"/>
          <w:szCs w:val="28"/>
        </w:rPr>
        <w:t>- Детски празник „ Заедно е по-весело” в залата на читалището, посветен на празника на Сливен и 125 годишнината на читалищет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. ноемв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1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на ВГ „Нежни спомени” и ШНП „Славейче” в празничен концерт в зала „Сливен”, посветен на 200 годишнината Добри Чинтулов и Деня на народните бу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0 години от рождението на Добри Чинтулов – среща в библиотеката и запознаване с живота и делото на Чинтулов на децата от 4-та група от ДГ „Детелина”</w:t>
      </w:r>
    </w:p>
    <w:p>
      <w:pPr>
        <w:pStyle w:val="Normal"/>
        <w:jc w:val="both"/>
        <w:rPr/>
      </w:pPr>
      <w:r>
        <w:rPr>
          <w:sz w:val="28"/>
          <w:szCs w:val="28"/>
        </w:rPr>
        <w:t>- концерт на ШНП „Славейче” по повод откриването на Ритейл парк – Сливен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.11.</w:t>
      </w:r>
      <w:r>
        <w:rPr>
          <w:sz w:val="28"/>
          <w:szCs w:val="28"/>
        </w:rPr>
        <w:t xml:space="preserve"> – Ден на християнското семейство – среща с ученици от 1-во училище в библиотеката – „Моето семейство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. декемвр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5.12.</w:t>
        <w:tab/>
      </w:r>
      <w:r>
        <w:rPr>
          <w:sz w:val="28"/>
          <w:szCs w:val="28"/>
        </w:rPr>
        <w:tab/>
        <w:t>- Детско коледно парти с участието на децата, възпитаници на ШНП „Славейче” и ДТС „Мераклийчета”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6.12.</w:t>
      </w:r>
      <w:r>
        <w:rPr>
          <w:sz w:val="28"/>
          <w:szCs w:val="28"/>
        </w:rPr>
        <w:t xml:space="preserve"> </w:t>
        <w:tab/>
        <w:t>- Коледен концерт на ВГ „Нежни спомени” в залата на читалищет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21.12.</w:t>
        <w:tab/>
      </w:r>
      <w:r>
        <w:rPr>
          <w:sz w:val="28"/>
          <w:szCs w:val="28"/>
        </w:rPr>
        <w:tab/>
        <w:t>- Коледен концерт на ШНП „Славейче” в залата на ДТ „Стефан Киров” /</w:t>
      </w:r>
      <w:r>
        <w:rPr>
          <w:i/>
          <w:sz w:val="28"/>
          <w:szCs w:val="28"/>
        </w:rPr>
        <w:t>съвместна изява с колективите на Военен клуб – Сливен – „Бисерчета” и „Стоте войводи”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ие в международни, национални, регионални фестивали и събори и спечелени награди за 2022 годи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упа за стари градски песни „Нежни спомени”</w:t>
      </w:r>
      <w:r>
        <w:rPr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ник на старата градска песен гр. Сопот на 01.06.2022 година /втора награда за индивидуален изпълнител/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ник на старата градска песен в гр. Ямбол на 15.10.2022 година  /награда за авторска песен на д-р Турсунлийс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анцова формация  „Престиж  </w:t>
      </w:r>
      <w:r>
        <w:rPr>
          <w:sz w:val="28"/>
          <w:szCs w:val="28"/>
        </w:rPr>
        <w:t xml:space="preserve"> : участие във ф надигравания в гр. Поморие и гр.Айтос, гр.Стралджа /втора награда/, участие в международен фестивал в гр. Истанбул /Турция/ през м. октомври 2022 г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кола за народно пеене „Славейче</w:t>
      </w:r>
      <w:r>
        <w:rPr>
          <w:sz w:val="28"/>
          <w:szCs w:val="28"/>
        </w:rPr>
        <w:t>”:  участия във 21 международни и национални  фолклорни фестивали и конкурси в  София, Търговище, Пловдив, Стара Загора, Котел, Ямбол, Пордим, Казанлък, Пещера, Търговище,  Широка лъка, Китен, Приморско, Стралджа, Гавраилово, Раднево, Варна. Спечелени награди: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>
          <w:sz w:val="28"/>
          <w:szCs w:val="28"/>
        </w:rPr>
        <w:t>Формация „Славейче” /хор на най-малките/: - 10 първи и 2 втори  места и 1 Гран при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Г „Славейче”</w:t>
        <w:tab/>
        <w:tab/>
        <w:tab/>
        <w:t>- 8 първи и 1 втора награда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дивидуални награди :</w:t>
        <w:tab/>
        <w:t>- 168 първи награди</w:t>
      </w:r>
    </w:p>
    <w:p>
      <w:pPr>
        <w:pStyle w:val="Normal"/>
        <w:numPr>
          <w:ilvl w:val="0"/>
          <w:numId w:val="3"/>
        </w:numPr>
        <w:ind w:left="4608" w:right="-108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9 втори награди</w:t>
      </w:r>
    </w:p>
    <w:p>
      <w:pPr>
        <w:pStyle w:val="Normal"/>
        <w:numPr>
          <w:ilvl w:val="0"/>
          <w:numId w:val="3"/>
        </w:numPr>
        <w:ind w:left="4608" w:right="-108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7 трети наград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ски танцов състав „Мераклийчета” и ТК „Мераклии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 двата състава са ново сформирани и работят в читалището от м. октомври 2022 година и засега нямат готовност за концертни изяви и участия във фестивал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ІІ. РАБОТА ПО ПРОЕКТИ, УПРАВЛЕНСКИ ИНИЦИАТИВ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ТОПАНИСВАНЕ НА ЧИТАЛИЩНАТА СОБСТВЕНОСТ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ИРАНЕ НА СОБСТВЕНИ ПРИХОД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ндидатстване по проекти</w:t>
      </w:r>
      <w:r>
        <w:rPr>
          <w:sz w:val="28"/>
          <w:szCs w:val="28"/>
        </w:rPr>
        <w:tab/>
        <w:tab/>
        <w:tab/>
        <w:t>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а финансиране по Решение 1045/19.05.2022 г на общински съвет Сливен – </w:t>
      </w:r>
      <w:r>
        <w:rPr>
          <w:b/>
          <w:sz w:val="28"/>
          <w:szCs w:val="28"/>
        </w:rPr>
        <w:t>1000 лева</w:t>
      </w:r>
      <w:r>
        <w:rPr>
          <w:sz w:val="28"/>
          <w:szCs w:val="28"/>
        </w:rPr>
        <w:t xml:space="preserve"> / за проектиране и изработване на рекламни материали и юбилеен вестник за програмата за 125 годишнината на читалището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„ Пътят. Не се гаси туй що не гасне” – финансиран със средства от допълващата общинска субсидия /протокол 29.08.2022 година/ -  </w:t>
      </w:r>
      <w:r>
        <w:rPr>
          <w:b/>
          <w:sz w:val="28"/>
          <w:szCs w:val="28"/>
        </w:rPr>
        <w:t>1500 ле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 размер на собствените приходи</w:t>
      </w:r>
      <w:r>
        <w:rPr>
          <w:sz w:val="28"/>
          <w:szCs w:val="28"/>
        </w:rPr>
        <w:tab/>
        <w:tab/>
        <w:t xml:space="preserve">- </w:t>
      </w:r>
      <w:r>
        <w:rPr>
          <w:b/>
          <w:sz w:val="28"/>
          <w:szCs w:val="28"/>
        </w:rPr>
        <w:t>3239 л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договори за съвместна дейност</w:t>
        <w:tab/>
        <w:tab/>
        <w:tab/>
        <w:t>- 2880 л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членски внос</w:t>
        <w:tab/>
        <w:tab/>
        <w:tab/>
        <w:tab/>
        <w:tab/>
        <w:tab/>
        <w:t>-   155 л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дарения</w:t>
        <w:tab/>
        <w:tab/>
        <w:tab/>
        <w:tab/>
        <w:tab/>
        <w:tab/>
        <w:tab/>
        <w:t>-   200 л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РГАНИЗАЦИОННА И АДМИНИСТРАТИВНА ДЕЙНОС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ледна пререгистрация и промяна на обстоятелства </w:t>
      </w:r>
      <w:r>
        <w:rPr>
          <w:sz w:val="28"/>
          <w:szCs w:val="28"/>
        </w:rPr>
        <w:t xml:space="preserve"> - 20210916110203/116.09.2021 год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рок ли са мандатността на председателя и органите на читалището</w:t>
      </w:r>
      <w:r>
        <w:rPr>
          <w:sz w:val="28"/>
          <w:szCs w:val="28"/>
        </w:rPr>
        <w:tab/>
        <w:tab/>
        <w:t>- не, предстои събр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 събрания</w:t>
      </w:r>
      <w:r>
        <w:rPr>
          <w:sz w:val="28"/>
          <w:szCs w:val="28"/>
        </w:rPr>
        <w:tab/>
        <w:t>-1 бр. /отчетно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ъстояние на материално техническата б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щожен приземен етаж от връщане на уличната канализация, течове от оберлихта над стълбищната клетка, невъзможност  да се ползва изградената парна инстал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НЕОТЛОЖНА НУЖДА ОТ ВКЛЮЧВАНЕ НА ЧИТАЛИЩЕТО В КАПИТАЛОВАТА ПРОГРАМА НА ОБЩИНАТА И РЕМОНТ !!!!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 на ЧН……………….                      Председател на ПК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otev1897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7:00Z</dcterms:created>
  <dc:creator>PC1</dc:creator>
  <dc:description/>
  <cp:keywords/>
  <dc:language>en-US</dc:language>
  <cp:lastModifiedBy>User1</cp:lastModifiedBy>
  <cp:lastPrinted>2022-03-18T14:22:00Z</cp:lastPrinted>
  <dcterms:modified xsi:type="dcterms:W3CDTF">2023-01-30T07:55:00Z</dcterms:modified>
  <cp:revision>47</cp:revision>
  <dc:subject/>
  <dc:title>НАРОДНО ЧИТАЛИЩЕ „ХРИСТО БОТЕВ-1897” Сливен</dc:title>
</cp:coreProperties>
</file>